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 xml:space="preserve"> </w:t>
      </w:r>
      <w:r>
        <w:rPr/>
        <w:drawing>
          <wp:inline distT="0" distB="0" distL="0" distR="0">
            <wp:extent cx="693420" cy="619760"/>
            <wp:effectExtent l="0" t="0" r="0" b="0"/>
            <wp:docPr id="1" name="orname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namen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93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5038090" cy="8238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336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color w:val="00336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color w:val="00336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KLUB ZEMPLÍNČANOV V KOŠICI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Vihorlatská 37, 040 01 Košice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 % Z VAŠÍCH DANÍ POUŽIJ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9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>23. 5. 2020 – na zorganizovanie Jubilejného XXV. Zemplínskeho majálesu,</w:t>
                            </w:r>
                          </w:p>
                          <w:p>
                            <w:pPr>
                              <w:pStyle w:val="Normal"/>
                              <w:ind w:left="426" w:right="91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3300"/>
                                <w:sz w:val="28"/>
                                <w:szCs w:val="28"/>
                              </w:rPr>
                              <w:t>ktorého spoluorganizátorom je obec Zbudza. Zemplínsky majáles v rámci osláv 25. výročia sa uskutoční na Hlavnej ulici, na pešej zóne. V celodennom programe  sa uskutoční sprievod krojovaných folklórnych súborov a skupín Zemplína. Neskôr pri  Dolnej bráne vystúpia všetky zúčastnené folklórne súbory a skupiny v dvojhodinovom folklórnom programe. Večer budú v budove Košickej filharmónie pokračovať oslavy Zemplínskym bálom - stretnutím rodákov, členov klubu a všetkých priaznivcov Zemplína.</w:t>
                            </w:r>
                          </w:p>
                          <w:p>
                            <w:pPr>
                              <w:pStyle w:val="Normal"/>
                              <w:ind w:left="426" w:right="9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 xml:space="preserve">16.9.2020 – na zorganizovanie  Športovo-spoločenského dňa, </w:t>
                            </w:r>
                            <w:r>
                              <w:rPr>
                                <w:i/>
                                <w:color w:val="003300"/>
                                <w:sz w:val="28"/>
                                <w:szCs w:val="28"/>
                              </w:rPr>
                              <w:t>členov a priateľov Klubu Zemplínčanov v Košiciach. Akcia sa uskutoční v Doškoľovacom stredisku U.S. Steel v Medze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26" w:right="912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>18.12.2020 – na zorganizovanie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 xml:space="preserve"> Kračuna na valaĺe</w:t>
                            </w:r>
                            <w:r>
                              <w:rPr>
                                <w:i/>
                                <w:color w:val="0033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3300"/>
                                <w:sz w:val="28"/>
                                <w:szCs w:val="28"/>
                              </w:rPr>
                              <w:t xml:space="preserve"> Akcia sa uskutoční  v priestoroch jedálne UPJŠ Moyzesova 9   v Košiciach.</w:t>
                            </w:r>
                            <w:r>
                              <w:rPr>
                                <w:i/>
                                <w:color w:val="0033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26" w:right="912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801" w:hanging="0"/>
                              <w:rPr>
                                <w:i/>
                                <w:i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  <w:t xml:space="preserve">Ukážme to, čo je všade vo svete uznávané a vysoko hodnotené, no u nás to nedoceňujeme“ </w:t>
                            </w:r>
                          </w:p>
                          <w:p>
                            <w:pPr>
                              <w:pStyle w:val="Normal"/>
                              <w:ind w:left="426" w:right="801" w:hanging="0"/>
                              <w:rPr>
                                <w:i/>
                                <w:i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  <w:t>Nedovoľme, aby naše najväčšie kultúrne bohatstvo predbehli tance, piesne</w:t>
                            </w:r>
                          </w:p>
                          <w:p>
                            <w:pPr>
                              <w:pStyle w:val="Normal"/>
                              <w:ind w:left="426" w:right="801" w:hanging="0"/>
                              <w:rPr>
                                <w:i/>
                                <w:i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  <w:t>a tradície iných krajín“.</w:t>
                            </w:r>
                          </w:p>
                          <w:p>
                            <w:pPr>
                              <w:pStyle w:val="Normal"/>
                              <w:ind w:left="426" w:right="801" w:hanging="0"/>
                              <w:rPr>
                                <w:i/>
                                <w:i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  <w:t>Neváhajte osloviť rodinu, priateľov či známych, aby aj oni rozhodli o svojich 2%, a tým podporili tradičnú kultúru a jej zachovanie pre ďalšie generácie.</w:t>
                            </w:r>
                          </w:p>
                          <w:p>
                            <w:pPr>
                              <w:pStyle w:val="Normal"/>
                              <w:ind w:left="426" w:right="801" w:hanging="0"/>
                              <w:rPr>
                                <w:i/>
                                <w:i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  <w:t>V prípade, že sa rozhodnete takto pomôcť, vyplňte Vyhlásenie  a Potvrdenie o zaplatení  dane z príjmov a ostatné nechajte na nás, tlačivá za Vás radi odovzdáme na daňovom úrade.</w:t>
                            </w:r>
                          </w:p>
                          <w:p>
                            <w:pPr>
                              <w:pStyle w:val="Normal"/>
                              <w:ind w:left="540" w:right="588" w:firstLine="60"/>
                              <w:rPr>
                                <w:i/>
                                <w:i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480"/>
                              <w:rPr>
                                <w:i/>
                                <w:i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32"/>
                                <w:szCs w:val="32"/>
                              </w:rPr>
                              <w:t>Ďakujeme za podpor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600" w:right="912" w:hanging="0"/>
                              <w:jc w:val="both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48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00336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color w:val="00336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color w:val="003366"/>
                        </w:rPr>
                        <w:t xml:space="preserve">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  <w:sz w:val="28"/>
                          <w:szCs w:val="28"/>
                        </w:rPr>
                        <w:t>KLUB ZEMPLÍNČANOV V KOŠICI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3300"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  <w:sz w:val="28"/>
                          <w:szCs w:val="28"/>
                        </w:rPr>
                        <w:t>Vihorlatská 37, 040 01 Košice</w:t>
                      </w:r>
                    </w:p>
                    <w:p>
                      <w:pPr>
                        <w:pStyle w:val="Normal"/>
                        <w:ind w:firstLine="27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33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33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2 % Z VAŠÍCH DANÍ POUŽIJ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right="912" w:hanging="0"/>
                        <w:jc w:val="both"/>
                        <w:rPr>
                          <w:b/>
                          <w:b/>
                          <w:i/>
                          <w:i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  <w:szCs w:val="32"/>
                        </w:rPr>
                        <w:t>23. 5. 2020 – na zorganizovanie Jubilejného XXV. Zemplínskeho majálesu,</w:t>
                      </w:r>
                    </w:p>
                    <w:p>
                      <w:pPr>
                        <w:pStyle w:val="Normal"/>
                        <w:ind w:left="426" w:right="912" w:hanging="0"/>
                        <w:jc w:val="both"/>
                        <w:rPr/>
                      </w:pPr>
                      <w:r>
                        <w:rPr>
                          <w:i/>
                          <w:color w:val="003300"/>
                          <w:sz w:val="28"/>
                          <w:szCs w:val="28"/>
                        </w:rPr>
                        <w:t>ktorého spoluorganizátorom je obec Zbudza. Zemplínsky majáles v rámci osláv 25. výročia sa uskutoční na Hlavnej ulici, na pešej zóne. V celodennom programe  sa uskutoční sprievod krojovaných folklórnych súborov a skupín Zemplína. Neskôr pri  Dolnej bráne vystúpia všetky zúčastnené folklórne súbory a skupiny v dvojhodinovom folklórnom programe. Večer budú v budove Košickej filharmónie pokračovať oslavy Zemplínskym bálom - stretnutím rodákov, členov klubu a všetkých priaznivcov Zemplína.</w:t>
                      </w:r>
                    </w:p>
                    <w:p>
                      <w:pPr>
                        <w:pStyle w:val="Normal"/>
                        <w:ind w:left="426" w:right="91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  <w:szCs w:val="32"/>
                        </w:rPr>
                        <w:t xml:space="preserve">16.9.2020 – na zorganizovanie  Športovo-spoločenského dňa, </w:t>
                      </w:r>
                      <w:r>
                        <w:rPr>
                          <w:i/>
                          <w:color w:val="003300"/>
                          <w:sz w:val="28"/>
                          <w:szCs w:val="28"/>
                        </w:rPr>
                        <w:t>členov a priateľov Klubu Zemplínčanov v Košiciach. Akcia sa uskutoční v Doškoľovacom stredisku U.S. Steel v Medze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26" w:right="912" w:hanging="0"/>
                        <w:jc w:val="both"/>
                        <w:outlineLvl w:val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  <w:sz w:val="32"/>
                          <w:szCs w:val="32"/>
                        </w:rPr>
                        <w:t>18.12.2020 – na zorganizovanie</w:t>
                      </w:r>
                      <w:r>
                        <w:rPr>
                          <w:b/>
                          <w:i/>
                          <w:color w:val="003300"/>
                          <w:sz w:val="32"/>
                          <w:szCs w:val="32"/>
                        </w:rPr>
                        <w:t xml:space="preserve"> Kračuna na valaĺe</w:t>
                      </w:r>
                      <w:r>
                        <w:rPr>
                          <w:i/>
                          <w:color w:val="0033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i/>
                          <w:color w:val="003300"/>
                          <w:sz w:val="28"/>
                          <w:szCs w:val="28"/>
                        </w:rPr>
                        <w:t xml:space="preserve"> Akcia sa uskutoční  v priestoroch jedálne UPJŠ Moyzesova 9   v Košiciach.</w:t>
                      </w:r>
                      <w:r>
                        <w:rPr>
                          <w:i/>
                          <w:color w:val="0033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26" w:right="912" w:hanging="0"/>
                        <w:outlineLvl w:val="0"/>
                        <w:rPr>
                          <w:b/>
                          <w:b/>
                          <w:i/>
                          <w:i/>
                          <w:color w:val="003300"/>
                        </w:rPr>
                      </w:pPr>
                      <w:r>
                        <w:rPr>
                          <w:b/>
                          <w:i/>
                          <w:color w:val="003300"/>
                        </w:rPr>
                      </w:r>
                    </w:p>
                    <w:p>
                      <w:pPr>
                        <w:pStyle w:val="Normal"/>
                        <w:ind w:left="426" w:right="801" w:hanging="0"/>
                        <w:rPr>
                          <w:i/>
                          <w:i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  <w:t xml:space="preserve">Ukážme to, čo je všade vo svete uznávané a vysoko hodnotené, no u nás to nedoceňujeme“ </w:t>
                      </w:r>
                    </w:p>
                    <w:p>
                      <w:pPr>
                        <w:pStyle w:val="Normal"/>
                        <w:ind w:left="426" w:right="801" w:hanging="0"/>
                        <w:rPr>
                          <w:i/>
                          <w:i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  <w:t>Nedovoľme, aby naše najväčšie kultúrne bohatstvo predbehli tance, piesne</w:t>
                      </w:r>
                    </w:p>
                    <w:p>
                      <w:pPr>
                        <w:pStyle w:val="Normal"/>
                        <w:ind w:left="426" w:right="801" w:hanging="0"/>
                        <w:rPr>
                          <w:i/>
                          <w:i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  <w:t>a tradície iných krajín“.</w:t>
                      </w:r>
                    </w:p>
                    <w:p>
                      <w:pPr>
                        <w:pStyle w:val="Normal"/>
                        <w:ind w:left="426" w:right="801" w:hanging="0"/>
                        <w:rPr>
                          <w:i/>
                          <w:i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  <w:t>Neváhajte osloviť rodinu, priateľov či známych, aby aj oni rozhodli o svojich 2%, a tým podporili tradičnú kultúru a jej zachovanie pre ďalšie generácie.</w:t>
                      </w:r>
                    </w:p>
                    <w:p>
                      <w:pPr>
                        <w:pStyle w:val="Normal"/>
                        <w:ind w:left="426" w:right="801" w:hanging="0"/>
                        <w:rPr>
                          <w:i/>
                          <w:i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  <w:t>V prípade, že sa rozhodnete takto pomôcť, vyplňte Vyhlásenie  a Potvrdenie o zaplatení  dane z príjmov a ostatné nechajte na nás, tlačivá za Vás radi odovzdáme na daňovom úrade.</w:t>
                      </w:r>
                    </w:p>
                    <w:p>
                      <w:pPr>
                        <w:pStyle w:val="Normal"/>
                        <w:ind w:left="540" w:right="588" w:firstLine="60"/>
                        <w:rPr>
                          <w:i/>
                          <w:i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480"/>
                        <w:rPr>
                          <w:i/>
                          <w:i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80" w:hanging="480"/>
                        <w:jc w:val="center"/>
                        <w:rPr>
                          <w:b/>
                          <w:b/>
                          <w:i/>
                          <w:i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32"/>
                          <w:szCs w:val="32"/>
                        </w:rPr>
                        <w:t>Ďakujeme za podporu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600" w:right="912" w:hanging="0"/>
                        <w:jc w:val="both"/>
                        <w:outlineLvl w:val="0"/>
                        <w:rPr>
                          <w:b/>
                          <w:b/>
                          <w:i/>
                          <w:i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024255</wp:posOffset>
                </wp:positionV>
                <wp:extent cx="1154430" cy="1062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83.65pt;mso-wrap-distance-left:9.05pt;mso-wrap-distance-right:9.05pt;mso-wrap-distance-top:0pt;mso-wrap-distance-bottom:0pt;margin-top:8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1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19760" cy="6934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760" cy="6934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drawing>
          <wp:inline distT="0" distB="0" distL="0" distR="0">
            <wp:extent cx="693420" cy="6197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197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6:00Z</dcterms:created>
  <dc:creator>Palo</dc:creator>
  <dc:description/>
  <dc:language>en-US</dc:language>
  <cp:lastModifiedBy>Poprenda</cp:lastModifiedBy>
  <cp:lastPrinted>2018-03-16T13:42:00Z</cp:lastPrinted>
  <dcterms:modified xsi:type="dcterms:W3CDTF">2020-02-17T10:16:00Z</dcterms:modified>
  <cp:revision>2</cp:revision>
  <dc:subject/>
  <dc:title/>
</cp:coreProperties>
</file>